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40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Manuela Dalle Lucch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Viale XX Settembre, 266, Carrara (MS), Italia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3384207650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manueladallelucche@gmail.com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05/12/1972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onna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01/08/1991 – 31/12/1992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Banconista Alimentar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Gestione degli ordini, responsabile gestione, vendita al banco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Pasini Maria, Viale XX Settembre 268, Carrara (MS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ettore alimentare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01/04/1994 – 31/03/2021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ddetta alle vendite e gest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Gestione degli ordini, responsabile gestione, vendita al banco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armo Design Snc., Viale XX Settembre 266 B, Carrara (MS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ommercio al dettaglio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15/04/1993 – 15/09/1993 / 15/04/1995 – 15/09/1995 / 15/04/1996 – 15/09/1996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Banconista Alimentar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Gestione degli ordini, responsabile gestione, vendita al banco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ampeggio Partaccia 2, Via Baracchini, Marna di Massa (MS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ettore alimentare e bar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01/01/1997 – 31/12/1998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Banconista Alimentar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Gestione degli ordini, responsabile gestione, vendita al banco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a Nuova Casa del Parmigiano, Viale XX Settembre 268, Carrara (MS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ettore alimentare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01/05/2014 – 29/07/2014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Banconista Alimentar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Gestione degli ordini, responsabile gestione, vendita al banco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upermercato SuperDay, Via San Leonardo, Marina di Massa (MS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ettore alimentare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01/04/2019 – in corso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Banconista Alimentar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Gestione degli ordini, responsabile gestione, vendita al banco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a Salumeria, Viale XX Settembre 268, Carrara (MS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ettore alimentare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>1991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iploma Magistral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bilitazione all’insegnamento per le scuole materne ed elementari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stituto Magistrale Montessori, Marina di Carrara (MS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>2019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orso HACCP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Sanificazione alimenti e ambienti, mantenimento cibi in sicurezza,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Massa (MS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Gestione di ordini e della fiscalità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Scars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Ottima predisposizione alle vendite anche per tipologie diverse da quelle alimentari. Sono disposta a lavorare in qualsiasi settor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A1, B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58:00Z</dcterms:created>
  <dc:creator>PHT</dc:creator>
  <dc:description/>
  <cp:keywords/>
  <dc:language>en-US</dc:language>
  <cp:lastModifiedBy>et-cartoleria@libero.it</cp:lastModifiedBy>
  <cp:lastPrinted>2022-05-21T11:58:00Z</cp:lastPrinted>
  <dcterms:modified xsi:type="dcterms:W3CDTF">2022-05-21T09:58:00Z</dcterms:modified>
  <cp:revision>2</cp:revision>
  <dc:subject/>
  <dc:title>Europass</dc:title>
</cp:coreProperties>
</file>